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ий план цикла специализации</w:t>
      </w:r>
    </w:p>
    <w:p>
      <w:pPr>
        <w:pStyle w:val="Normal"/>
        <w:rPr/>
      </w:pPr>
      <w:r>
        <w:rPr>
          <w:sz w:val="28"/>
          <w:szCs w:val="28"/>
        </w:rPr>
        <w:t>«Сестринское дело в косметологии», 288 часов, 8 недель.</w:t>
      </w:r>
    </w:p>
    <w:tbl>
      <w:tblPr>
        <w:tblW w:w="9702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760"/>
        <w:gridCol w:w="2880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го занятия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собр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я лицевой части голо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>
          <w:trHeight w:val="2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 и физиология кож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>
          <w:trHeight w:val="26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рименяемые в косметоло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ы кож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ы определения функционального состояния кож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>
          <w:trHeight w:val="31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очищения кож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>
          <w:trHeight w:val="10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ные особенности функционального состояния кожи у детей, подростков, взрослых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ка возрастных изменений кожи лица и ше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>
          <w:trHeight w:val="38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н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>
          <w:trHeight w:val="18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ология т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>
          <w:trHeight w:val="25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иляция. Эпиля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стический массаж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ая косметолог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й массаж по А.Ф. Ахабадз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атология кожи  и ее придатков. Морфологические элементы кож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чебный массаж по Жаке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>
          <w:trHeight w:val="26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я кожи лица: розовые угри. Куперо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>
          <w:trHeight w:val="30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я кожи лица: угревая болезн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стический массаж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й массаж по Жа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я кожи лица: нарушение пигмен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>
          <w:trHeight w:val="53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стический массаж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й массаж по Жа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ргодерматоз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й массаж по А.Ф. Ахабадз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й массаж по А.Ф. Ахабадз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трихолог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иля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холи кож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сметических дефектов. Клиническое опис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рты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иент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иент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иент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иент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иент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иент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иент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иент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иент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иент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иент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иент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иент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иент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иент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иент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иент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иент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иент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иент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,</w:t>
      </w:r>
    </w:p>
    <w:p>
      <w:pPr>
        <w:pStyle w:val="Normal"/>
        <w:rPr/>
      </w:pPr>
      <w:r>
        <w:rPr/>
        <w:t>д.м.н.                                                                           Кашутин С.Л.</w:t>
      </w:r>
    </w:p>
    <w:sectPr>
      <w:type w:val="nextPage"/>
      <w:pgSz w:w="11906" w:h="16838"/>
      <w:pgMar w:left="1979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3:54:00Z</dcterms:created>
  <dc:creator>kashutinsl</dc:creator>
  <dc:description/>
  <cp:keywords/>
  <dc:language>en-US</dc:language>
  <cp:lastModifiedBy>1</cp:lastModifiedBy>
  <cp:lastPrinted>2014-10-07T12:22:00Z</cp:lastPrinted>
  <dcterms:modified xsi:type="dcterms:W3CDTF">2014-11-02T10:26:00Z</dcterms:modified>
  <cp:revision>6</cp:revision>
  <dc:subject/>
  <dc:title>Календарно-тематический план цикла «Сестринское дело в косметологии»</dc:title>
</cp:coreProperties>
</file>